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3 MAG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  <w:lang w:val="en-GB"/>
        </w:rPr>
        <w:t>FREEWAY</w:t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  <w:lang w:val="en-GB"/>
        </w:rPr>
        <w:t>Sigle TV e cartoni animati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freewayliv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freewayliv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5:00Z</dcterms:created>
  <dc:creator>lunatik</dc:creator>
  <dc:description/>
  <cp:keywords/>
  <dc:language>en-US</dc:language>
  <cp:lastModifiedBy>lunatik</cp:lastModifiedBy>
  <dcterms:modified xsi:type="dcterms:W3CDTF">2013-04-10T07:45:00Z</dcterms:modified>
  <cp:revision>2</cp:revision>
  <dc:subject/>
  <dc:title/>
</cp:coreProperties>
</file>