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3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i/>
          <w:iCs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ZZ LOCO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e to ZZ To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zzloco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zzanotte alle 4.1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AZIO PETA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ve music, deejay set, video &amp; laser show: dal 1995, lo spettacolo più esplosivo del panorama mila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ky, soul, italiana '60 '70 '80, Swing, Rhytm &amp; Blues, Cartoons &amp; chi piu' ne ha piu' ne me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spaziopetardo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zzlocos.net/" TargetMode="External"/><Relationship Id="rId5" Type="http://schemas.openxmlformats.org/officeDocument/2006/relationships/hyperlink" Target="http://www.spaziopetardo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7:00Z</dcterms:created>
  <dc:creator>lunatik</dc:creator>
  <dc:description/>
  <cp:keywords/>
  <dc:language>en-US</dc:language>
  <cp:lastModifiedBy>lunatik</cp:lastModifiedBy>
  <dcterms:modified xsi:type="dcterms:W3CDTF">2013-01-24T14:49:00Z</dcterms:modified>
  <cp:revision>2</cp:revision>
  <dc:subject/>
  <dc:title/>
</cp:coreProperties>
</file>