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JACK DANIEL’S PARTY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ADIES NIGH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e donne stasera bevono gratis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3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 LIGA E REAL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 Ligab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traligaerealta.it</w:t>
        </w:r>
      </w:hyperlink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traligaerealta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8:00Z</dcterms:created>
  <dc:creator>lunatik</dc:creator>
  <dc:description/>
  <cp:keywords/>
  <dc:language>en-US</dc:language>
  <cp:lastModifiedBy>lunatik</cp:lastModifiedBy>
  <dcterms:modified xsi:type="dcterms:W3CDTF">2013-02-21T10:18:00Z</dcterms:modified>
  <cp:revision>2</cp:revision>
  <dc:subject/>
  <dc:title/>
</cp:coreProperties>
</file>