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0 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pi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 FESTIVAL DEL SALENTO ---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ima edizione 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A NOTTE DI SAN MARTINO SALENTI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PERTURA PORTE ORE 21.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LIVE BAND DALLE 21.30 ALLE 00.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E A SEGUIRE 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MDABAS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sione di reggae e musica tradizionale salent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boomdabash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CIACUDDHUZ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izzica e taran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youtube.com/user/sciacuddhuzzichanne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ATURI A JURN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 folk salent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mente voluta, anche quest' anno, dall 'associazione internazionale dei Salentini -  Salento U.S. "LA NOTTE DI SAN MARTINO" giunge alla sua decima edi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estival si propone di diffondere e rievocare nel cuore vivo della Lombardia la tradizione salentina della festa del vino novel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st'anno le presenze artistiche saranno: Sciacuddruzzi, presenza fissa da sempre , Sonaturi a Jurnata, e per concludere direttamente dal loro ultimo tour negli States  i BOOMDABASH , gruppo Salentino, che sempre piu' spesso performa non solo in tutta Italia ma anche fuori i confini Nazional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boomdabash.com/" TargetMode="External"/><Relationship Id="rId5" Type="http://schemas.openxmlformats.org/officeDocument/2006/relationships/hyperlink" Target="http://www.youtube.com/user/sciacuddhuzzichannel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1:00Z</dcterms:created>
  <dc:creator>lunatik</dc:creator>
  <dc:description/>
  <cp:keywords/>
  <dc:language>en-US</dc:language>
  <cp:lastModifiedBy>lunatik</cp:lastModifiedBy>
  <dcterms:modified xsi:type="dcterms:W3CDTF">2012-10-24T15:57:00Z</dcterms:modified>
  <cp:revision>3</cp:revision>
  <dc:subject/>
  <dc:title/>
</cp:coreProperties>
</file>